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3 / 12-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ΘΑΝΑΣΙ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ΓΝΩΣΤΟΠΟΥΛΟΥ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ΔΡΩΝΗ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ΑΡΟ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ΡΕΦΑΛΑΚΗΣ   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ΟΤΑ ΡΟΔ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ΟΡΓΟΛΙΤΣ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ΟΦΩΝΟΣ ΖΑΧΑ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ΥΠΟΥΛΙΑ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ΒΡΑΖ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ΑΛΙΑΝΗ ΠΛΟΥΤΑΡΧ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ΤΖΟΥΡΒΑΣ ΠΕΤ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ΥΡΟΥ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ΓΓΕΛΙΔ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ΑΛΛΑ ΘΕΟΔ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ΡΕΛΗ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ΓΙΩΤΟΥ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ΙΠΕΡ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ΥΣΙΚ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ΛΛΙ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ΑΤΖΗΓΕΩΡΓΙΟΥ ΚΥΡ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ΡΚΟΥΜΑΝΗ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ΡΕΚΟ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ΗΣΙΜ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ΜΠΟΚΑΣ 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ΝΤΕΡΕ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ΘΑΝΑΣΙΟΥ ΜΑΡΘ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ΛΤΟΥ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ΙΑΝΤΑΦΥΛΛΟΥ ΑΝΤΙΓΟ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ΥΡΝΙΩΤ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ΛΥΒ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ΙΑΔΑ ΟΥΡΑ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ΕΣΠΕΡΙΝ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ΤΟΥ ΔΕΣΠΟ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ΦΤΟΠΟΥΛΟΥ 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ΚΡΗ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ΟΛΙΤΣΑ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ΕΝΤΖΑ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ΥΤΙΚ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ΓΛΥΚ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Π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ΤΣΟΘΑΝΑΣΗΣ ΦΩ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ΓΟΥΛΙΑΝ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ΛΙΑΓ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4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ΖΙΝΗ ΑΝΔΡ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ΔΟΓΕΩΡΓΟ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ΕΛΙΟΥ ΕΥΜΟΡ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ΦΥΤΕ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ΝΑΤΣΟΣ ΘΕΟΔΩ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ΥΓΟΥΛΗ ΑΓΛΑΪ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7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ΑΚΑΡΔΑΝΟΥ 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ΒΑΣΚΑΝΤΗΡΑ ΟΛΓ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ΑΠΟΛ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ΟΠΟΥΛ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ΥΜΝΑΣΙΟ Α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3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ΓΝΟΥ ΘΕΚ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6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ΕΠΕΝ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ΑΓΟΥΛΙΑ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ΙΝΟΥΡ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ΡΑΓΟΥΛΙΑ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5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ΝΑΙΤΩΛ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ΣΤΑΣΟΠΟΥΛΟΥ ΑΓΓΕ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ΥΡΟΓΙΑΝΝΗΣ ΑΔΑΜΑΝ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ΑΒΑΛΟΥ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ΓΙΑΝΝΗ 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ΠΑΡΑΒΟ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447</Characters>
  <CharactersWithSpaces>4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6:00Z</dcterms:created>
  <dc:creator/>
  <dc:description/>
  <dc:language>en-US</dc:language>
  <cp:lastModifiedBy/>
  <dcterms:modified xsi:type="dcterms:W3CDTF">2016-09-15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